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 xml:space="preserve">         </w:t>
      </w:r>
      <w:r>
        <w:rPr>
          <w:i/>
        </w:rPr>
        <w:t>Тонконогов А.В.</w:t>
      </w:r>
    </w:p>
    <w:p>
      <w:pPr>
        <w:pStyle w:val="Heading"/>
        <w:ind w:right="-766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кандидат философских наук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 xml:space="preserve">Виртуальная духовность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ли Российская национальная иде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-567" w:right="-1050" w:firstLine="567"/>
        <w:jc w:val="both"/>
        <w:rPr/>
      </w:pPr>
      <w:r>
        <w:rPr>
          <w:spacing w:val="0"/>
        </w:rPr>
        <w:t>Все социальные процессы, по сути, являются результатом воплощения в объективной реальности различного рода идей. В сущности, всё, что происходит  в общественной жизни, начинается и заканчивается идеями – плодами человеческой мысли, духовной работы отдельной личности, социальных групп или общества в целом. Эта деятельность может носить как конструктивный (по отношению к принятой в мировом социуме ценностной системе</w:t>
      </w:r>
      <w:r>
        <w:rPr>
          <w:rStyle w:val="FootnoteCharacters"/>
          <w:rStyle w:val="FootnoteAnchor"/>
          <w:spacing w:val="0"/>
        </w:rPr>
        <w:footnoteReference w:id="2"/>
      </w:r>
      <w:r>
        <w:rPr>
          <w:spacing w:val="0"/>
        </w:rPr>
        <w:t>), так и деструктивный характер, выраженный в явной или тайной антипатии людей, подверженных влиянию негативной идеи, через призму которой они воспринимают и оценивают окружающий мир или создают свой мир – мир иллюзий. Достаточно часто ложные с нравственной точки зрения мысли овладевают умами большинства, и это приводит к деградации общества, как с этической, так и с социально-политической и экономической точки зрения.  Не случайно Д.С. Лихачёв подчёркивал, когда говорил о гибели памятников культуры, что в этом процессе активную роль в определённые исторические периоды играла «…иконоборческая направленность некоторых сект, а вернее течений мысли – катаров, богумилов, исмаилитов»</w:t>
      </w:r>
      <w:r>
        <w:rPr>
          <w:rStyle w:val="FootnoteCharacters"/>
          <w:rStyle w:val="FootnoteAnchor"/>
          <w:spacing w:val="0"/>
        </w:rPr>
        <w:footnoteReference w:id="3"/>
      </w:r>
      <w:r>
        <w:rPr>
          <w:spacing w:val="0"/>
        </w:rPr>
        <w:t>. Современная история человечества также знает не мало примеров дикого варварства, торжества безумных идей и убогого мышления – жестокое правление талибов в Афганистане яркое тому доказательство.</w:t>
      </w:r>
    </w:p>
    <w:p>
      <w:pPr>
        <w:pStyle w:val="Normal"/>
        <w:ind w:left="-567" w:right="-1050" w:firstLine="567"/>
        <w:jc w:val="both"/>
        <w:rPr/>
      </w:pPr>
      <w:r>
        <w:rPr>
          <w:spacing w:val="0"/>
        </w:rPr>
        <w:t>В основе деструктивной эволюции любого общества, проявляющейся во всех сферах социальной жизни, всегда была деструктивная духовность. Духовное – есть соединение нравственного, стоящего выше телесного и прагматичного, определяющего в существующей системе идеалов и ценностей, что можно считать добром и, что злом, а также интеллектуального - смыслополагающего, того, что пытается проникнуть в суть всех вещей и в существующей познавательной системе определить, - что можно считать истиной, а что ложью. Таким образом, одна из составляющих духовности – нравственность, другая - смысл. Знание без нравственности – губительная сила для человеческого духа и тела. Именно поэтому определяющим критерием идентичности в обществе людей является то, что Человек – существо нравственное, а именно – человек есть индивидуум  «добродетельный, благонравный; согласный с совестью, с законами правды … с долгом честнаго и чистаго сердцем гражданина»</w:t>
      </w:r>
      <w:r>
        <w:rPr>
          <w:rStyle w:val="FootnoteCharacters"/>
          <w:rStyle w:val="FootnoteAnchor"/>
          <w:spacing w:val="0"/>
        </w:rPr>
        <w:footnoteReference w:id="4"/>
      </w:r>
      <w:r>
        <w:rPr>
          <w:spacing w:val="0"/>
        </w:rPr>
        <w:t xml:space="preserve">, или, по крайней мере, стремящийся стать таковым. Собственно иной субъект и не может быть назван Человеком. </w:t>
      </w:r>
    </w:p>
    <w:p>
      <w:pPr>
        <w:pStyle w:val="Normal"/>
        <w:ind w:left="-567" w:right="-1050" w:hanging="0"/>
        <w:jc w:val="both"/>
        <w:rPr>
          <w:spacing w:val="0"/>
        </w:rPr>
      </w:pPr>
      <w:r>
        <w:rPr>
          <w:spacing w:val="0"/>
        </w:rPr>
        <w:tab/>
        <w:t xml:space="preserve">Именно духовность (нравственное смыслополагание) и есть тот критерий, который позволяет определить,- кто собственно перед Вами: человек духовный развивающийся, человек деградирующий или просто нелюдь, имеющий иные ценностные ориентиры, воспринимающий зло как добро и ложь как правду. Думаю можно сделать достаточно логичный вывод о том, что вся история человеческой цивилизации подтверждает мой тезис: мировой социум никогда не был органичным целым, объединяющим исключительно людей (среди человекообразных всегда находились люди деградирующие, а также и просто нелюди). </w:t>
      </w:r>
    </w:p>
    <w:p>
      <w:pPr>
        <w:pStyle w:val="Normal"/>
        <w:ind w:left="-567" w:right="-1050" w:firstLine="567"/>
        <w:jc w:val="both"/>
        <w:rPr>
          <w:spacing w:val="0"/>
        </w:rPr>
      </w:pPr>
      <w:r>
        <w:rPr>
          <w:spacing w:val="0"/>
        </w:rPr>
        <w:t xml:space="preserve">Феномен серийных убийц, педофилов, некрофилов и прочих им подобных субъектов – это даже не феномен деградации или болезни человеческой личности, это явление особой генерации человекообразных существ, которые до конца прошли путь духовного вырождения и стали вполне нормальными здравомыслящими в своей ценностно-интеллектуальной системе нелюдьми. Психически нездоровый Человек слабоумен и беспомощен,  но спокоен и кроток. Психическое нездоровье нелюдей и людей деградирующих выражается в психических заболеваниях, сопровождающихся буйным помешательством. Общепринятые эталоны поведения практически во все исторические периоды в значительной степени позволяли сдерживать дикие устремления подобных человекообразных, но и это было возможно не всегда. Если в обществе наступает гегемония идей, пропагандируемых нелюдями, поддерживаемых деградирующими неразвивающимися людьми, то возникают такие феномены как германский фашизм. </w:t>
      </w:r>
    </w:p>
    <w:p>
      <w:pPr>
        <w:pStyle w:val="Style14"/>
        <w:ind w:left="-567" w:right="-1050" w:firstLine="720"/>
        <w:rPr/>
      </w:pPr>
      <w:r>
        <w:rPr/>
        <w:t xml:space="preserve">В будущем человечество, вероятнее всего, ждёт противостояние с «умными машинами» – искусственным интеллектом, о котором так много спорят учёные и живописуют фантасты. Не вызывает сомнений тот факт, что у машин тоже будет своя система интеллектуальных и ценностных координат, помогающая определить, что истинно, что ложно – это свойство присуще собственно искусственному разуму. Но одновременно с этим машина по заданной или саморазвивающейся автономно программе будет определять или стремиться определить, что – есть добро, что - зло, а это уже категория нравственная! Следовательно, можно предположить, что с появлением и развитием искусственного интеллекта мы будет свидетелями рождения такого феномена, как «искусственная виртуальная духовность», которая будет выступать как альтернатива и в противовес нашей духовности. Впрочем, в современном человеческом обществе уже есть те, кто живёт в своём иллюзорном мире, создав свою виртуальную духовность, основанную на идеалах и ценностях, чуждых народу, к которому они принадлежат по рождению. </w:t>
      </w:r>
    </w:p>
    <w:p>
      <w:pPr>
        <w:pStyle w:val="Normal"/>
        <w:ind w:left="-567" w:right="-1050" w:firstLine="567"/>
        <w:jc w:val="both"/>
        <w:rPr>
          <w:spacing w:val="0"/>
        </w:rPr>
      </w:pPr>
      <w:r>
        <w:rPr>
          <w:spacing w:val="0"/>
        </w:rPr>
        <w:t xml:space="preserve">В основе человеческой духовности – великий дар, которым владеет от рождения каждый Человек, - это свобода (свобода выбора поступков, мыслей, желаний). Именно борьба со злом в себе и окружающем мире, противостояние искушениям в виде плотских удовольствий и убогих помыслов делают человека – Человеком. Вне этой борьбы мы, по сути, не можем сколько-нибудь достоверно что-либо узнать про себя, понять и раскрыть своё духовное величие или свою гибельную ничтожность. </w:t>
      </w:r>
    </w:p>
    <w:p>
      <w:pPr>
        <w:pStyle w:val="Normal"/>
        <w:ind w:left="-567" w:right="-1050" w:firstLine="567"/>
        <w:jc w:val="both"/>
        <w:rPr>
          <w:spacing w:val="0"/>
        </w:rPr>
      </w:pPr>
      <w:r>
        <w:rPr>
          <w:spacing w:val="0"/>
        </w:rPr>
        <w:t>Следует отметить, что нравственное, а тем более интеллектуальное,  разумеется, не является составляющей только религиозной сферы общества, в равной мере она относится и ко всему светскому. Таким образом, понимание духовности как феномена присущего только лишь религиозной сфере абсолютно неверно. Духовное есть соединение религиозного и светского, догматического конфессионального и неортодоксального научного, и только во взаимодействии и равноправном взаимовлиянии этих составляющих можно достичь духовного совершенства – торжества созидающего разума и духа: нравственного и  смыслополагающего.</w:t>
      </w:r>
    </w:p>
    <w:p>
      <w:pPr>
        <w:pStyle w:val="Normal"/>
        <w:ind w:left="-567" w:right="-1050" w:hanging="0"/>
        <w:jc w:val="both"/>
        <w:rPr>
          <w:spacing w:val="0"/>
        </w:rPr>
      </w:pPr>
      <w:r>
        <w:rPr>
          <w:spacing w:val="0"/>
        </w:rPr>
        <w:tab/>
        <w:t xml:space="preserve">Духовная жизнь общества представляет собой не только взаимодействие последователей различных конфессий между собой при абсолютной доминанте в обществе религиозного сознания.  Духовная жизнь является воплощением совместной интеллектуально-нравственной деятельности людей с преобладанием у отдельных личностей и социальных групп разных форм сознания. </w:t>
      </w:r>
    </w:p>
    <w:p>
      <w:pPr>
        <w:pStyle w:val="Normal"/>
        <w:ind w:left="-567" w:right="-1050" w:firstLine="567"/>
        <w:jc w:val="both"/>
        <w:rPr>
          <w:spacing w:val="0"/>
        </w:rPr>
      </w:pPr>
      <w:r>
        <w:rPr>
          <w:spacing w:val="0"/>
        </w:rPr>
        <w:t xml:space="preserve">При этом возможно предположить, что для какого-то социума ценностное превалирование материального над духовным вполне закономерно, и основные усилия отдельной личности и всего общества в этом случае направлены, главным образом, или исключительно на повышение эффективности материального производства и выстраивания высокотехнологичной экономики без учёта или обращения в меньшей степени на нравственную сторону человеческого развития. Однако следует помнить, что высокий социальный статус и материальное благополучие сами по себе не делают человека счастливым. Если в обществе образуется существенный дисбаланс между духовным и материальным,- катаклизм неизбежен. Научно-технический прогресс, не имеющий под собой нравственной основы – это прямой путь к гибели человечества. В сущности, ядерные атаки США на мирные города Японии – это яркое свидетельство духовной деградации тех, кто принимал решения о бомбардировке, а также тех, кто считал и считает это решение допустимым и даже правильным. По сути, такие реализованные политиками решения – это акт государственной тирании.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Диктатура и тирания – это не только и часто не столько физическое угнетение и даже уничтожение, это практически всегда деформирующее разрушающее воздействие на сознание, как отдельной личности, так и всего общества в целом, тотальное психологическое насилие, которое совершается теми, кто обладает властью или стремится её получить. В этом смысле великий народ Соединенных Штатов Америки является наиболее угнетённым народом в современном мире, всё стремительней опускающимся в пучину ложных ценностей, увлекающий за собою другие народы на путь безнравственного механического создания материальных благ, что, по сути, и есть завуалированный официально признанный и пропагандируемый дьяволизм.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В социальной мысли не может быть вакуума. Если он и образуется, его заполняют деструктивные идеи, заменяющие цели, понимание и смысл жизни, без которых человек не может жить. Академик Иван Петрович Павлов справедливо утверждал, что люди отличаются от животных, повинующихся исключительно инстинктам самосохранения и продолжения рода (размножения), инстинктом «цели», который я называю «инстинктом духовной самореализации и духовного самоутверждения». Помочь отдельной личности и обществу реализовать себя, раскрыть свой интеллектуальный и нравственный потенциал обязано государство, существование которого напрямую зависит от того, какое общество его создаёт. </w:t>
      </w:r>
    </w:p>
    <w:p>
      <w:pPr>
        <w:pStyle w:val="Normal"/>
        <w:ind w:left="-567" w:right="-1050" w:firstLine="720"/>
        <w:jc w:val="both"/>
        <w:rPr/>
      </w:pPr>
      <w:r>
        <w:rPr>
          <w:spacing w:val="0"/>
        </w:rPr>
        <w:t>Без духовного стержня нет нации, воплощение духовных целей и ценностей социума наиболее полно воплощается в принимаемых и понимаемых обществом национальных идеях. Нужна ли современному социуму - какая либо идея, может ли общество жить без ясно обозначимой цели, без определения стратегических и тактических задач своего развития? Эти и схожие с ними вопросы не дают покоя философам, социологам, писателям, поэтам, всем здравомыслящим людям в современной России особенно с того момента, когда мы официально провозгласили «идеологическое многообразие</w:t>
      </w:r>
      <w:r>
        <w:rPr>
          <w:rStyle w:val="FootnoteCharacters"/>
          <w:rStyle w:val="FootnoteAnchor"/>
          <w:spacing w:val="0"/>
        </w:rPr>
        <w:footnoteReference w:id="5"/>
      </w:r>
      <w:r>
        <w:rPr>
          <w:spacing w:val="0"/>
        </w:rPr>
        <w:t xml:space="preserve">». </w:t>
      </w:r>
    </w:p>
    <w:p>
      <w:pPr>
        <w:pStyle w:val="Normal"/>
        <w:ind w:left="-567" w:right="-1050" w:hanging="0"/>
        <w:jc w:val="both"/>
        <w:rPr>
          <w:spacing w:val="0"/>
        </w:rPr>
      </w:pPr>
      <w:r>
        <w:rPr>
          <w:spacing w:val="0"/>
        </w:rPr>
        <w:tab/>
        <w:t xml:space="preserve">Идеология – является выражением позиции определённой социальной группы или общественного большинства. Можно сказать, что существуют искусственные и естественные идеологии, направленные на защиту интересов личности во всех сферах человеческой жизнедеятельности, консолидацию какой-либо социальной группы или всего общества, отражающие настроение различных социальных слоёв, их отношение к процессам, происходящим в политике, экономике, культуре. 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Естественные идеологии формируются на основе популярных в значительной части общества (или в пассионарной его части) философских, религиозных, научных идей. Если же в обществе нет лидирующей социальной группы, класса или оно подвержено резкому духовному и материальному расслоению, что не позволяет сформировать сколько-нибудь логически оправданную и приемлемую для многих национальную идею, то в таких условиях создаются искусственные идеологии.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>Отсутствие всякой идеологии (или бесконечное многообразие идеологий) рождает хаос – хаос мыслей, взглядов, идей, что ведёт в конечном итоге к хаосу в социальной жизни. Прекратить эту разруху, остановить крушение может и должна общая идея (идеология) – для этого она и нужна. По сути, узаконенное многообразие идеологий – это узаконенный идейный кризис, который является отражением и стимулятором кризиса духовного.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Социальная идеология, востребованная и принимаемая обществом, выполняет в социуме интегративную функцию. Нация не может существовать и развиваться, не имея ясной цели своего существования, задач, которые стоят перед ней, не определяя для себя основных базовых ценностей и духовных ориентиров, воплощённых в национальной идее. </w:t>
      </w:r>
    </w:p>
    <w:p>
      <w:pPr>
        <w:pStyle w:val="Normal"/>
        <w:ind w:left="-567" w:right="-1050" w:firstLine="720"/>
        <w:jc w:val="both"/>
        <w:rPr/>
      </w:pPr>
      <w:r>
        <w:rPr>
          <w:spacing w:val="0"/>
        </w:rPr>
        <w:t>Общенациональная Русская идея – это не мифологизированная ахинея, а вполне конкретные, объединяющие нацию мысли о её месте и роли в судьбе мирового социума, о её настоящем и будущем. Однако, для того, чтобы она являлась объединяющим началом современного российского общества русская идея должна стать общероссийской идеей - идеей российской нации</w:t>
      </w:r>
      <w:r>
        <w:rPr>
          <w:rStyle w:val="FootnoteCharacters"/>
          <w:rStyle w:val="FootnoteAnchor"/>
          <w:spacing w:val="0"/>
        </w:rPr>
        <w:footnoteReference w:id="6"/>
      </w:r>
      <w:r>
        <w:rPr>
          <w:spacing w:val="0"/>
        </w:rPr>
        <w:t xml:space="preserve">, только в этом случае она будет являться совокупностью духовных устремлений, ценностных установок большинства народов России, в которых определены цели существования государства, стратегические и тактические задачи, стоящие перед нацией, реализация которых направлена на сохранение и укрепление российской государственности, её геополитических позиций в мире, интеллектуально-нравственное развитие общества, а также повышение материального благосостояния всех граждан России. Российская общенациональная идея должна определять пути сохранения России как единого неделимого государства и прогрессивного развития её многонационального народа. Основными мыслями, составляющими современную национальную идею, думаю можно считать следующие: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1. российская нация может быть сохранена только через укрепление института семьи и брака, увеличения рождаемости, поддержку и собирание соотечественников из стран ближнего и дальнего зарубежья;                  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>2. территориальную и духовную целостность России возможно сохранить только путём освоения восточных и северных земель, развития национальных культур, охрану памятников искусства и русского языка как основу межнационального общения и взаимной интеграции, защиты индивидуального и общественного сознания от деструктивных информационно-психологических воздействий;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>3. улучшение материального благосостояния граждан России возможно только через распределение части доходов, получаемых от  продажи природных ресурсов в долях среди всех граждан, установление государственного контроля за формированием цен на отечественные энергоресурсы;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4.  существование российской государственности предполагает восстанов-ление державного статуса России, её значимого влияния и роли в современных геополитических процессах, активное участие в мирном урегулировании локальных и глобальных конфликтов, поддержку русскоязычных общин в странах ближнего и дальнего зарубежья.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Следует особо подчеркнуть, что российская общенациональная идея никогда не будет воплощена в реальность, если останется нерешённым вопрос о том, как будут реализовываться поставленные в ней перед обществом задачи. Пути, средства и методы достижения основополагающей цели должны быть отражены в русской (российской) национальной доктрине, в которой необходимо детально разработать стратегию и тактику развития российского общества в современном мировом социуме.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Основным вопросом национальной безопасности России является обеспечение духовной безопасности её народов. В этих целях на федеральном и региональном уровнях должна быть сформирована целостная система, включающая в себя: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- подразделения специальных служб, организующих реализацию комплекса мер по защите общественного сознания от деструктивного воздействия с применением средств и методов информационно-психологической войны;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- научные учреждения, исследующие вопросы формирования и развития индивидуального и общественного сознания в соответствии с требованиями государственного оборонного заказа;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 xml:space="preserve">- патриотически ориентированные средства массовой информации, культурно-национальные организации, объединения творческой молодёжи, в том числе неформальные, поддерживаемые в своей деятельности государственными органами. </w:t>
      </w:r>
    </w:p>
    <w:p>
      <w:pPr>
        <w:pStyle w:val="Normal"/>
        <w:ind w:left="-567" w:right="-1050" w:firstLine="720"/>
        <w:jc w:val="both"/>
        <w:rPr>
          <w:spacing w:val="0"/>
        </w:rPr>
      </w:pPr>
      <w:r>
        <w:rPr>
          <w:spacing w:val="0"/>
        </w:rPr>
        <w:t>Деятельность потенциальных противников России по дальнейшему её территориальному разделению носит во многих случаях вполне конкретный и открытый характер. В современных геополитических условиях основная подрывная работа сосредоточена на формировании в нашем обществе духовности, основанной на чуждых российской национальной ментальности идеалах и ценностях, а также создании вокруг нашего государства пояса деструктивной духовности в странах ближнего зарубежья, попавших под иностранное экономическое и политическое влияние. Вместе с тем, необходимо отметить, что современный российский социум пока ещё обладает тем интеллектуально-нравственным (духовным) потенциалом, который позволяет России быть сильным геополитическим партнёром и соперником в современном мире.</w:t>
      </w:r>
    </w:p>
    <w:p>
      <w:pPr>
        <w:pStyle w:val="Normal"/>
        <w:ind w:left="-567" w:right="-766" w:firstLine="720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6.1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бщечеловеческие ценности определены мировым сообществом на Генеральных Ассамблеях Организации Объединённых Наций, и их суть полностью отражена в существующих международных правовых актах.</w:t>
      </w:r>
    </w:p>
  </w:footnote>
  <w:footnote w:id="3">
    <w:p>
      <w:pPr>
        <w:pStyle w:val="Footnote"/>
        <w:ind w:left="-567" w:right="-766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Гумилёв Л.Н. Древняя Русь и великая степь. М., «Изд. АСТ», 2002. С. 12.</w:t>
      </w:r>
    </w:p>
  </w:footnote>
  <w:footnote w:id="4">
    <w:p>
      <w:pPr>
        <w:pStyle w:val="Footnote"/>
        <w:ind w:left="-567" w:right="-766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Даль В.И. Толковы словарь живого великорусского языка: Репринт. Т. 2.  М., «Русский язык», 1998. С.  558.</w:t>
      </w:r>
    </w:p>
  </w:footnote>
  <w:footnote w:id="5">
    <w:p>
      <w:pPr>
        <w:pStyle w:val="Footnote"/>
        <w:ind w:left="-567" w:right="-766" w:hanging="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Конституция Российской Федерации. Статья 13. М., «Юрид. лит.», 1995. С. 8.</w:t>
      </w:r>
    </w:p>
  </w:footnote>
  <w:footnote w:id="6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pacing w:val="0"/>
          <w:sz w:val="24"/>
        </w:rPr>
        <w:t>Российская нация – это добровольный союз народов традиционно живущих в России, объединённых русским народом на основе суверенной государственности общностью русского языка, территории, экономических отношений и политическим стро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i/>
      <w:spacing w:val="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851" w:right="-766" w:firstLine="72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18:00Z</dcterms:created>
  <dc:creator>КОМЕДИЯ РОК</dc:creator>
  <dc:description/>
  <dc:language>en-US</dc:language>
  <cp:lastModifiedBy>КОМЕДИЯ РОК</cp:lastModifiedBy>
  <dcterms:modified xsi:type="dcterms:W3CDTF">2007-05-31T16:18:00Z</dcterms:modified>
  <cp:revision>2</cp:revision>
  <dc:subject/>
  <dc:title>Русская идея</dc:title>
</cp:coreProperties>
</file>